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Я по итогам проведения экспертно-аналитического мероприятия:  «Финансово-экономическая экспертиза проекта муниципальной программы «</w:t>
      </w:r>
      <w:r>
        <w:rPr>
          <w:b/>
          <w:sz w:val="28"/>
          <w:szCs w:val="28"/>
        </w:rPr>
        <w:t>Физическая культура и спорт муниципального образования городской округ Симферополь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рым</w:t>
      </w:r>
      <w:r>
        <w:rPr>
          <w:b/>
          <w:bCs/>
          <w:sz w:val="28"/>
          <w:szCs w:val="28"/>
        </w:rPr>
        <w:t xml:space="preserve">» в новой редакции» 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Финансово-экономическая экспертиза </w:t>
      </w:r>
      <w:r>
        <w:rPr>
          <w:bCs/>
          <w:sz w:val="28"/>
          <w:szCs w:val="28"/>
        </w:rPr>
        <w:t>проекта муниципальной программы «</w:t>
      </w:r>
      <w:r>
        <w:rPr>
          <w:sz w:val="28"/>
          <w:szCs w:val="28"/>
        </w:rPr>
        <w:t>Физическая культура и спорт муниципального образования городской округ Симферополь Республики Крым</w:t>
      </w:r>
      <w:r>
        <w:rPr>
          <w:bCs/>
          <w:sz w:val="28"/>
          <w:szCs w:val="28"/>
        </w:rPr>
        <w:t>» в новой редакции»</w:t>
      </w:r>
      <w:r>
        <w:rPr>
          <w:sz w:val="28"/>
          <w:szCs w:val="28"/>
        </w:rPr>
        <w:t xml:space="preserve"> (далее – проект  Программы) 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 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 муниципаль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Физическая культура и спорт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вх. от 11.12.2019 №498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екта Программы согласно Паспорту: «Создание условий, обеспечивающих возможность всем возрастным группам и категориям населения муниципального образования городской округ Симферополь Республики Крым систематически заниматься физической культурой и спортом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основному направлению реализации муниципальной программы, предусмотренной Постановлением № 530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31.10.2019 №602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увеличился на 134 853,24549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709 708,74717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574 855,50168 тыс. руб. ранее утвержденных)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 888,325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 324,9225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517,3126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15,42594 тыс. руб. (вместо 105 771,38883 тыс. руб., объем финансирования уменьшился на 1 455,9628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 164,3025 тыс. руб. (вместо 84 783,50186 тыс. руб., объем финансирования увеличился на 25 380,8006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639,05314 тыс. руб. (вместо 76 540,05089 тыс. руб., объем финансирования увеличился на 25 069,00225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 859,40549 тыс. руб. (ранее не планировался)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МО ГО Симферополь – 696 057,20437 тыс. руб. (вместо 563 869,52488 тыс. руб., объем финансирования увеличился на 132 187,67949 тыс. руб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убсидии из бюджета Республики Крым – 13 651,5428 тыс. руб. (вместо 10 985,9768 тыс. руб., объем финансирования увеличился на 2 665,566 тыс. руб. в 2020 году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, КСП отмечает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проекта Программы на 2019 год Разработчиком приведен в соответствие с объемом, утвержденным решением сессии Симферопольского городского совета от 26.12.2019 № 8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0-2022 годы соответствует показателям, утвержденным решением сессии Симферопольского городского совета от 10.12.2019 № 58 «О бюджете муниципального образования городской округ Симферополь Республики Крым на 2020 год и плановый период 2021 и 2022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редставленным проектом Программы планируется увеличение срока реализации программы на 1 год – 2022 год с соответствующими значениями целевых показателей (индикаторов) Программы (с учетом роста к предыдущему 2021 году) и финансового ресурса в общей сумме 85 859,40549 тыс. руб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казанным, проектом Программы на 2020-2021 годы изменены значения целевых показателей (индикаторов) Программы, а именно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обеспеченности населения города Симферополя плоскостными сооружениями от нормативной потребности» на 2020 год –  49,6% (вместо 37,6% ранее запланированных, увеличение на 12%); на 2021 год – 55,0% (вместо 37,7% ранее запланированных, увеличение на 17,3%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ённых мероприятий в рамках Всероссийского физкультурно-спортивного комплекса «Готов к труду и обороне» на 2020 год – 110 ед. ( вместо 40 ед. ранее запланированных, увеличение на 70 ед.); на 2021 год – 115 ед. (вместо 40 ед. ранее запланированных, увеличение на 75 ед.;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исленность населения, принявшего участие в городских спортивно-массовых мероприятиях, соревнованиях и турнирах» на 2020 год – 23500 чел.(вместо 24000 чел. ранее запланированных, сокращение на 500 чел.); на 2021 год – 23500 чел. вместо 24200 чел. ранее запланированных, сокращение на 700 чел.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зданий, помещений, спортивных сооружений  построенных и в которых проведен капитальный ремонт или реконструкция» на 2021 год и 2022 год - не планируется (вместо 1 ед., ранее запланированных на 2021 г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Заключений на данный проект Программы, подготовленных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4:00Z</dcterms:created>
  <dc:creator>натали</dc:creator>
  <dc:description/>
  <cp:keywords/>
  <dc:language>en-US</dc:language>
  <cp:lastModifiedBy>Пользователь</cp:lastModifiedBy>
  <cp:lastPrinted>2020-01-16T15:26:00Z</cp:lastPrinted>
  <dcterms:modified xsi:type="dcterms:W3CDTF">2020-03-19T11:50:00Z</dcterms:modified>
  <cp:revision>4</cp:revision>
  <dc:subject/>
  <dc:title>УТВЕРЖДЕНО</dc:title>
</cp:coreProperties>
</file>